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HOMOLOG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PROCESSO – </w:t>
      </w:r>
      <w:r>
        <w:rPr>
          <w:rFonts w:cs="Calibri" w:ascii="Calibri" w:hAnsi="Calibri"/>
          <w:b/>
          <w:bCs/>
          <w:color w:val="000000"/>
          <w:shd w:fill="FFFFFF" w:val="clear"/>
        </w:rPr>
        <w:t>2023 0001 000 270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TAÇÃO PRÉVIA DE PREÇOS Nº. 01/2025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 xml:space="preserve">A VILA SÃO JOSÉ BENTO COTTOLENGO, neste ato representada por seu Diretor Presidente Ir. Michael Dourado Goulart, tendo em vista a decisão proferida pela Comissão Técnica de Execução, designada através da Portaria de Designação, resolve: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OMOLOGAR a Cotação Prévia de Preços nº. 01/2025, referente à execução do P</w:t>
      </w:r>
      <w:r>
        <w:rPr>
          <w:rFonts w:cs="Calibri" w:ascii="Calibri" w:hAnsi="Calibri"/>
        </w:rPr>
        <w:t>rocesso 2023 0001 000 2702</w:t>
      </w:r>
      <w:r>
        <w:rPr>
          <w:rFonts w:cs="Arial" w:ascii="Calibri" w:hAnsi="Calibri"/>
        </w:rPr>
        <w:t>, firmado entre a Instituição e a SES/GO a empres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857"/>
        <w:gridCol w:w="1914"/>
        <w:gridCol w:w="1985"/>
        <w:gridCol w:w="1794"/>
        <w:gridCol w:w="1275"/>
        <w:gridCol w:w="1418"/>
      </w:tblGrid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QUIPAMENTO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NPJ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VALOR U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coplador Optico LC/LC Duple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GENESYS DISTRIBUIÇÃO COMERCIO E SERVIÇ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971.044/0001-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6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2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ordão Optico MM 50 U LC/LC Duple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BVC COMÉRCIO E DISTRIBUIÇÃO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.106.634/0001-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6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246,4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ódulos Mini-GBIC Multimod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BVC COMÉRCIO E DISTRIBUIÇÃO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.106.634/0001-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250,0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xtensão 20A completa com Tomada 3 Pinos em todas as portas - Régua Rack 10 Tomad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GENESYS DISTRIBUIÇÃO COMERCIO E SERVIÇ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971.044/0001-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XELETR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62,0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Kit Porca Gaiola e Parafus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BVC COMÉRCIO E DISTRIBUIÇÃO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.106.634/0001-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56,6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bo do patch cord CAT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BVC COMÉRCIO E DISTRIBUIÇÃO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.106.634/0001-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.641,6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bo do patch cord CAT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BVC COMÉRCIO E DISTRIBUIÇÃO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.106.634/0001-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523,2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bo Patch corde CAT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BVC COMÉRCIO E DISTRIBUIÇÃO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.106.634/0001-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68,4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ack 42 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GENESYS DISTRIBUIÇÃO COMERCIO E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.971.044/0001-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2.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2.479,0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Organizador de cabeamento Patch panel CAT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EGAFORTE TECNOLOGI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.079.961/0001-3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5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6.149,0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ccess Point corporativo de teto UBIQUIT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BVC COMÉRCIO E DISTRIBUIÇÃO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.106.634/0001-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8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0.335,60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bo de rede indicado para instalação interna horizontal, Gigabit Ethernet, 100 base TX/T4, 100 vg, ATM 155 e padrões compatíveis com CAT 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BVC COMÉRCIO E DISTRIBUIÇÃO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7.106.634/0001-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FURUKA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.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$11.490,00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33.513,8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indade, 30 de Abril de 2025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r. Michael Dourado Goulart</w:t>
      </w:r>
    </w:p>
    <w:p>
      <w:pPr>
        <w:pStyle w:val="Normal"/>
        <w:tabs>
          <w:tab w:val="clear" w:pos="709"/>
          <w:tab w:val="center" w:pos="4819" w:leader="none"/>
          <w:tab w:val="left" w:pos="86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 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la São José Bento Cottolen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693" w:footer="340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414655</wp:posOffset>
          </wp:positionV>
          <wp:extent cx="5697855" cy="494030"/>
          <wp:effectExtent l="0" t="0" r="0" b="0"/>
          <wp:wrapTight wrapText="bothSides">
            <wp:wrapPolygon edited="0">
              <wp:start x="-43" y="0"/>
              <wp:lineTo x="-43" y="21086"/>
              <wp:lineTo x="21600" y="21086"/>
              <wp:lineTo x="21600" y="0"/>
              <wp:lineTo x="-43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1650</wp:posOffset>
          </wp:positionH>
          <wp:positionV relativeFrom="paragraph">
            <wp:posOffset>-450215</wp:posOffset>
          </wp:positionV>
          <wp:extent cx="2392045" cy="5778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1416685</wp:posOffset>
          </wp:positionV>
          <wp:extent cx="200025" cy="106584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9" t="-3" r="-1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2016745"/>
    <w:bookmarkStart w:id="1" w:name="_Hlk132016745"/>
    <w:bookmarkEnd w:id="1"/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bookmarkStart w:id="2" w:name="_Hlk132016745"/>
    <w:bookmarkStart w:id="3" w:name="_Hlk1320167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l">
    <w:name w:val="il"/>
    <w:basedOn w:val="Fontepargpadro"/>
    <w:qFormat/>
    <w:rPr/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Liberation Serif"/>
      <w:color w:val="000000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08:00Z</dcterms:created>
  <dc:creator>daniela.teixeira</dc:creator>
  <dc:description/>
  <cp:keywords/>
  <dc:language>en-US</dc:language>
  <cp:lastModifiedBy>Ana Lucia Leite Silva</cp:lastModifiedBy>
  <cp:lastPrinted>2025-04-24T12:19:00Z</cp:lastPrinted>
  <dcterms:modified xsi:type="dcterms:W3CDTF">2025-04-28T13:15:00Z</dcterms:modified>
  <cp:revision>31</cp:revision>
  <dc:subject/>
  <dc:title/>
</cp:coreProperties>
</file>